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Ազգային Ժողովի աշխատակազմը ստորև ներկայացնում է իր կարիքների համար կորպորատիվ VPN ծառայությունների ձեռքբերման նպատակով կազմակերպված ARM-C 158/15 ծածկագրով գնման ընթացակարգի արդյունքում 2015 թվականի</w:t>
        <w:tab/>
        <w:t xml:space="preserve"> մայիսի 25-ին կնքված N ARM-C 158/15  </w:t>
      </w:r>
      <w:r>
        <w:rPr/>
        <w:t>պայմանագրի մասին տեղեկատվությունը`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562"/>
        <w:gridCol w:w="131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րպորատիվ VPN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104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104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րպորատիվ VPN ծառայություննե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րպորատիվ VPN ծառայություններ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23-րդ հոդվածի 1-ին մասի 1-ին կետ, ՀՀ կառ. 10.02.2011թ. թիվ 168-Ն որոշման 25-րդ կետի 5-րդ ենթակետի ցանկի 3 տող: Միաժամանակ նշենք, որ սույն պայմանագրի շրջանակում գործողությունները իրականացվել են մինչև ՀՀ կառ. 30.01.2015թ. թիվ N 105-Ն որոշման ուժի մեջ մտնելը և գործում է անժամկետ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38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ՎԵՈՆ Արմենիա&gt;&gt;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92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9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8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8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104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104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Գնումների մասին&gt;&gt; ՀՀ օրենքի 10-րդ հոդվածի 4-րդ մաս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490" w:type="dxa"/>
            <w:gridSpan w:val="2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5490" w:type="dxa"/>
            <w:gridSpan w:val="2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ՎԵՈՆ Արմենիա&gt;&gt;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RM-C 158/15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05.20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12.2018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104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104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ՎԵՈՆ Արմենիա&gt;&gt; ՓԲ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5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Ահարոնյան 2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5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004038879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5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500052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Ռ. Հովհաննիս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513435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parliament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զգային ժողով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af-ZA"/>
        </w:rPr>
      </w:pPr>
      <w:r>
        <w:rPr>
          <w:rFonts w:cs="Sylfaen" w:ascii="GHEA Grapalat" w:hAnsi="GHEA Grapalat"/>
          <w:b/>
          <w:sz w:val="20"/>
          <w:u w:val="none"/>
          <w:lang w:val="af-Z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6:39:00Z</dcterms:created>
  <dc:creator>NAT</dc:creator>
  <dc:description/>
  <dc:language>en-US</dc:language>
  <cp:lastModifiedBy>Grigor Margaryan</cp:lastModifiedBy>
  <cp:lastPrinted>2015-07-14T11:47:00Z</cp:lastPrinted>
  <dcterms:modified xsi:type="dcterms:W3CDTF">2018-01-30T06:39:00Z</dcterms:modified>
  <cp:revision>2</cp:revision>
  <dc:subject/>
  <dc:title>Ð²Úî²ð²ðàôÂÚàôÜ ´²ò  ÀÜÂ²ò²Î²ðàì  ÜàôØ   Î²î²ðºÈàô  Ø²êÆÜ</dc:title>
</cp:coreProperties>
</file>